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8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唐山市第二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8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DIP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付费系统分组器采购意向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为了加强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DIP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支付改革管理工作，优化住院管理流程，实现患者预分组。</w:t>
      </w:r>
      <w:r>
        <w:rPr>
          <w:b w:val="false"/>
          <w:bCs/>
          <w:sz w:val="28"/>
          <w:szCs w:val="28"/>
          <w:lang w:val="en-US" w:eastAsia="zh-CN"/>
        </w:rPr>
        <w:t>唐山市第二医院拟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DIP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管理系统中添加分组器模块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实现科学付费，</w:t>
      </w:r>
      <w:r>
        <w:rPr>
          <w:b w:val="false"/>
          <w:bCs/>
          <w:sz w:val="28"/>
          <w:szCs w:val="28"/>
          <w:lang w:val="en-US" w:eastAsia="zh-CN"/>
        </w:rPr>
        <w:t>更好地保证医保基金的合理利用。唐山市第二医院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DIP</w:t>
      </w:r>
      <w:r>
        <w:rPr>
          <w:b w:val="false"/>
          <w:bCs/>
          <w:sz w:val="28"/>
          <w:szCs w:val="28"/>
          <w:lang w:val="en-US" w:eastAsia="zh-CN"/>
        </w:rPr>
        <w:t>付费系统分组器采购意向公告，情况如下：</w:t>
      </w:r>
    </w:p>
    <w:tbl>
      <w:tblPr>
        <w:tblStyle w:val="3"/>
        <w:tblpPr w:vertAnchor="text" w:horzAnchor="page" w:leftFromText="180" w:rightFromText="180" w:tblpX="1842" w:tblpY="130"/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845"/>
      </w:tblGrid>
      <w:tr>
        <w:trPr>
          <w:trHeight w:val="54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市第二医院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P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费系统分组器</w:t>
            </w:r>
          </w:p>
        </w:tc>
      </w:tr>
      <w:tr>
        <w:trPr>
          <w:trHeight w:val="290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限价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/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意向参与单位可于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日前进行现场需求调研或电话询问，意向报价截止日期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日（报价资料须包含送达日期、报价公司营业执照复印件、项目负责人及联系方式、设</w:t>
      </w:r>
      <w:bookmarkStart w:id="0" w:name="_GoBack"/>
      <w:bookmarkEnd w:id="0"/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备技术参数、项目实施方案、项目报价单需注明分项报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地址：唐山市路北区建设北路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联系方式：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315-205805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Times New Roman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Times New Roman"/>
          <w:b w:val="false"/>
          <w:bCs/>
          <w:sz w:val="36"/>
          <w:szCs w:val="36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7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唐山市第二医院医保科</w:t>
      </w:r>
    </w:p>
    <w:p>
      <w:pPr>
        <w:pStyle w:val="Normal"/>
        <w:rPr>
          <w:b w:val="false"/>
          <w:b w:val="false"/>
          <w:bCs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343</Characters>
  <CharactersWithSpaces>4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>Administrator.DF3O2YY411OCQOD</dc:creator>
  <dc:description/>
  <dc:language>en-US</dc:language>
  <cp:lastModifiedBy>Ayo</cp:lastModifiedBy>
  <dcterms:modified xsi:type="dcterms:W3CDTF">2025-01-13T00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85D5C7E542CA9F41AC25AB0FD0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hZDZlNzQ2MTA0ZTExZTZlNWEwYWIzOWVjYzBjNTIiLCJ1c2VySWQiOiIyNTk5MDczNDMifQ==</vt:lpwstr>
  </property>
</Properties>
</file>