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我院召开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全面预算管理委员会会议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暨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预算编制工作会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推进实施全面预算管理工作，严格预算管理，强化预算约束，规范医院经济运行，提高资金使用和资源利用效率。本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，我院召开了《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全面预算管理委员会会议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预算编制工作会议》。会议通过了“预算管理办公室成员变动情况”、“关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全院预算调减事项”、“关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部门预算调整事项”，通过了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全面预算管理制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》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修订事宜。预算管理办公室向大会作了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预算执行情况汇报”和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预算编制情况汇报”，预算管理委员会对我院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预算编制工作进行了全面部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会议强调，我院预算编制工作必须以科学、合理、高效为原则，认真总结前段预算工作中的成绩与不足，不断提升预算工作水平。强调要加强预算管理和预算执行，从严从细进行流程管控。预算工作要紧密围绕医院发展战略，以患者为中心、坚持质量与效益并重、注重人才培养和学科建设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确保医院可持续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预算管理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30:40Z</dcterms:created>
  <dc:creator>Administrator.PC-20240827KYWO</dc:creator>
  <dc:description/>
  <dc:language>en-US</dc:language>
  <cp:lastModifiedBy>Ayo</cp:lastModifiedBy>
  <dcterms:modified xsi:type="dcterms:W3CDTF">2024-09-30T08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5DDDAA4B44E6091783CC2981C58E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