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333333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color w:val="333333"/>
          <w:spacing w:val="8"/>
          <w:sz w:val="44"/>
          <w:szCs w:val="44"/>
          <w:lang w:val="en-US" w:eastAsia="zh-CN"/>
        </w:rPr>
        <w:t>新建骨科大楼配套设备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12"/>
        <w:jc w:val="both"/>
        <w:textAlignment w:val="auto"/>
        <w:rPr>
          <w:rFonts w:ascii="宋体" w:hAnsi="宋体" w:eastAsia="宋体" w:cs="宋体"/>
          <w:color w:val="333333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4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我院新建骨科大楼已经基本建设完成，经院党委决策，准备为新建骨科大楼购置配套设备，设备询价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jc w:val="both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三通道微量泵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jc w:val="both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治疗室等操作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jc w:val="both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普通边柜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顶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2800/1900*D350*H650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中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2800/1900*D350*H56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2800/1900*D550*H83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普通边柜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脚踏组件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850*φ25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1950*D550*H830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液体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1000*600*2400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制剂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900*450*180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各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组；普通边柜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顶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800*D350*H65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中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800*D350*H65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800*D350*H60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普通边柜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顶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1600*D350*H650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中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1600*D350*H650mm 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1600*D600*H83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液体柜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900*450*1800mm 1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组；普通边台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脚踏组件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850*φ25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1950*D600*H838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普通边柜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1000*D600*H830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普通边台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脚踏组件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850*φ25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1000*D550*H83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普通边柜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顶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1200/1900*D350*H650mm±5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中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1200/1900*D350*H560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1200/1900*D600*H83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；普通边台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包含：脚踏组件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 xml:space="preserve">W850*φ25mm 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、地柜规格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W1500*D550*H830mm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333333"/>
          <w:spacing w:val="8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4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请各有意向供应商积极报价，报价单务必于</w:t>
      </w:r>
      <w:r>
        <w:rPr>
          <w:rFonts w:eastAsia="宋体" w:cs="宋体" w:ascii="宋体" w:hAnsi="宋体"/>
          <w:b/>
          <w:bCs/>
          <w:color w:val="333333"/>
          <w:spacing w:val="8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333333"/>
          <w:spacing w:val="8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pacing w:val="8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333333"/>
          <w:spacing w:val="8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点前以盖章版</w:t>
      </w:r>
      <w:r>
        <w:rPr>
          <w:rFonts w:eastAsia="宋体" w:cs="宋体" w:ascii="宋体" w:hAnsi="宋体"/>
          <w:b/>
          <w:bCs/>
          <w:color w:val="333333"/>
          <w:spacing w:val="8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文件（格式自拟）发送至</w:t>
      </w:r>
      <w:r>
        <w:rPr>
          <w:rFonts w:eastAsia="宋体" w:cs="宋体" w:ascii="宋体" w:hAnsi="宋体"/>
          <w:b/>
          <w:bCs/>
          <w:color w:val="333333"/>
          <w:spacing w:val="8"/>
          <w:sz w:val="28"/>
          <w:szCs w:val="28"/>
          <w:lang w:val="en-US" w:eastAsia="zh-CN"/>
        </w:rPr>
        <w:t>1215793719@qq.com</w:t>
      </w:r>
      <w:r>
        <w:rPr>
          <w:rFonts w:ascii="宋体" w:hAnsi="宋体" w:cs="宋体"/>
          <w:b/>
          <w:bCs/>
          <w:color w:val="333333"/>
          <w:spacing w:val="8"/>
          <w:sz w:val="28"/>
          <w:szCs w:val="28"/>
          <w:lang w:val="en-US" w:eastAsia="zh-CN"/>
        </w:rPr>
        <w:t>邮箱，过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57Z</dcterms:created>
  <dc:creator>Administrator.PC-20240827KYWO</dc:creator>
  <dc:description/>
  <dc:language>en-US</dc:language>
  <cp:lastModifiedBy>Administrator</cp:lastModifiedBy>
  <dcterms:modified xsi:type="dcterms:W3CDTF">2024-09-12T07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03C56A1AA47EB94E87F65682677B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