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唐山市第二医院核心存储项目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核心存储设备作为医院信息化的关键组成部分，承载着医院重要信息化系统核心数据的储存任务，为保障医院信息化安全、稳定运行，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我院拟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对核心存储设备及系统搭建和数据迁移等工作进行采购</w:t>
      </w:r>
      <w:r>
        <w:rPr>
          <w:rFonts w:eastAsia="CESI仿宋-GB2312;仿宋" w:cs="CESI仿宋-GB2312;仿宋" w:ascii="CESI仿宋-GB2312;仿宋" w:hAnsi="CESI仿宋-GB2312;仿宋"/>
          <w:position w:val="0"/>
          <w:sz w:val="32"/>
          <w:sz w:val="32"/>
          <w:szCs w:val="32"/>
          <w:vertAlign w:val="baseline"/>
          <w:lang w:eastAsia="zh-CN"/>
        </w:rPr>
        <w:t>,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情况如下：</w:t>
      </w:r>
    </w:p>
    <w:tbl>
      <w:tblPr>
        <w:tblW w:w="1008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91"/>
      </w:tblGrid>
      <w:tr>
        <w:trPr>
          <w:trHeight w:val="9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市第二医院全闪存双活存储阵列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意向参与单位可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前进行现场需求调研或电话询问，意向报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截止日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价资料须包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送达日期、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营业执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印件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负责人及联系方式、设备技术参数、项目实施方案、项目报价单需注明分项报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地址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路北区建设北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联系方式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315-2066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第二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92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4:44Z</dcterms:created>
  <dc:creator>郑伟东</dc:creator>
  <dc:description/>
  <dc:language>en-US</dc:language>
  <cp:lastModifiedBy>1或0</cp:lastModifiedBy>
  <cp:lastPrinted>2024-02-20T09:20:00Z</cp:lastPrinted>
  <dcterms:modified xsi:type="dcterms:W3CDTF">2024-05-27T0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0560A5F5475889041E71FA0AA5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